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44"/>
          <w:szCs w:val="44"/>
        </w:rPr>
        <w:t>IL FIGLIUOL PRODIG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i tornato ... Nardeppe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i di nuovo qui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inalmente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Quanto ci sei mancato,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pecialmente nell’ ultima settimana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l tuo posto…Cortese . . .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. . . che tutto è…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tranne  che cortese !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ii cortese con noi… e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n lasciarci più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bbiam bisogno di te,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me il neonato ha bisogno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della menna della mamma . . 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ardeppe . . . . . . . . . . . . . . . .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allattaci ! ! !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59:00Z</dcterms:created>
  <dc:creator> </dc:creator>
  <dc:description/>
  <cp:keywords/>
  <dc:language>en-US</dc:language>
  <cp:lastModifiedBy> </cp:lastModifiedBy>
  <dcterms:modified xsi:type="dcterms:W3CDTF">2008-02-23T21:06:00Z</dcterms:modified>
  <cp:revision>1</cp:revision>
  <dc:subject/>
  <dc:title>IL FIGLIUOL PRODIGO</dc:title>
</cp:coreProperties>
</file>